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сихологический тест для подростков «Геометрические фигуры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</w:t>
      </w:r>
      <w:r>
        <w:rPr>
          <w:color w:val="333333"/>
          <w:sz w:val="32"/>
          <w:szCs w:val="32"/>
        </w:rPr>
        <w:t>Тест геометрических фигур основан на ассоциациях и прост в использовании, поэтому его сможет провести каждый. Точность теста составляет 85%, что было установлено в ходе исследований. Для того, чтобы пройти тест, не нужно отвечать на вопросы и вообще делать что-либо подобное. Нужно просто выбрать фигуру.</w:t>
      </w:r>
    </w:p>
    <w:p>
      <w:pPr>
        <w:pStyle w:val="Style15"/>
        <w:shd w:fill="FFFFFF" w:val="clear"/>
        <w:spacing w:before="0" w:after="240"/>
        <w:jc w:val="both"/>
        <w:textAlignment w:val="baseline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</w:t>
      </w:r>
      <w:r>
        <w:rPr>
          <w:color w:val="333333"/>
          <w:sz w:val="32"/>
          <w:szCs w:val="32"/>
        </w:rPr>
        <w:t>Посмотрите на предложенные 5 геометрических фигур. Выберете ту из них, которая в большей степени характеризует вас, с которой вы сами себя ассоциируете, иными словами: эта фигура  – это вы. Остальные фигуры расставьте в убывающем порядке. Та фигура, которая окажется на последнем месте символизирует человека, с которым вы можете испытывать трудности в общении.</w:t>
      </w:r>
    </w:p>
    <w:p>
      <w:pPr>
        <w:pStyle w:val="Style15"/>
        <w:shd w:fill="FFFFFF" w:val="clear"/>
        <w:spacing w:before="0" w:after="240"/>
        <w:textAlignment w:val="baseline"/>
        <w:rPr>
          <w:color w:val="333333"/>
        </w:rPr>
      </w:pPr>
      <w:r>
        <w:rPr>
          <w:color w:val="333333"/>
        </w:rPr>
        <w:drawing>
          <wp:inline distT="0" distB="0" distL="0" distR="0">
            <wp:extent cx="5838825" cy="458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40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before="0" w:after="240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before="0" w:after="240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240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240"/>
        <w:textAlignment w:val="baseline"/>
        <w:rPr/>
      </w:pPr>
      <w:r>
        <w:rPr>
          <w:color w:val="333333"/>
          <w:sz w:val="28"/>
          <w:szCs w:val="28"/>
        </w:rPr>
        <w:drawing>
          <wp:inline distT="0" distB="0" distL="0" distR="0">
            <wp:extent cx="9525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Квадрат</w:t>
      </w:r>
    </w:p>
    <w:p>
      <w:pPr>
        <w:pStyle w:val="Style15"/>
        <w:shd w:fill="FFFFFF" w:val="clear"/>
        <w:spacing w:before="0" w:after="24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Человек этого типа трудолюбив, усерден, всегда все доводит до конца. Обладают методичностью и терпением, благодаря чему часто бывают отличными специалистами в своей сфере. Квадраты любят все раскладывать по полочкам. Они всегда стремятся получить дополнительную информацию при принятии решений, из-за чего бывают медлительны. Они обладают левополушарным мышлением, т.е. более логичным, им легко даются технические специальности. Квадраты предпочитают распланированную, размеренную жизни, не любят приключения и спонтанность.</w:t>
      </w:r>
    </w:p>
    <w:p>
      <w:pPr>
        <w:pStyle w:val="Style15"/>
        <w:shd w:fill="FFFFFF" w:val="clear"/>
        <w:spacing w:before="0" w:after="24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240"/>
        <w:textAlignment w:val="baseline"/>
        <w:rPr/>
      </w:pPr>
      <w:r>
        <w:rPr>
          <w:color w:val="333333"/>
          <w:sz w:val="28"/>
          <w:szCs w:val="28"/>
        </w:rPr>
        <w:drawing>
          <wp:inline distT="0" distB="0" distL="0" distR="0">
            <wp:extent cx="95250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Треугольник</w:t>
      </w:r>
    </w:p>
    <w:p>
      <w:pPr>
        <w:pStyle w:val="Style15"/>
        <w:shd w:fill="FFFFFF" w:val="clear"/>
        <w:spacing w:before="0" w:after="240"/>
        <w:jc w:val="both"/>
        <w:textAlignment w:val="baseline"/>
        <w:rPr/>
      </w:pPr>
      <w:r>
        <w:rPr>
          <w:color w:val="333333"/>
          <w:sz w:val="28"/>
          <w:szCs w:val="28"/>
        </w:rPr>
        <w:t>Люди этого типа прирожденные лидеры. Они способны концентрироваться на намеченной цели, быстро анализируют ситуацию и принимают решения. Треугольники — уверенные в себе люди, всегда стремятся во всем быть первыми. Не любят признавать свои ошибки и слушать критику. Такие люди все схватывают на лету, быстро учатся. Часто они стремятся сделать карьеру. Бывают эгоцентричны, что является их основным недостатком.</w:t>
      </w:r>
    </w:p>
    <w:p>
      <w:pPr>
        <w:pStyle w:val="Style15"/>
        <w:shd w:fill="FFFFFF" w:val="clear"/>
        <w:spacing w:before="0" w:after="24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240"/>
        <w:textAlignment w:val="baseline"/>
        <w:rPr/>
      </w:pPr>
      <w:r>
        <w:rPr>
          <w:color w:val="333333"/>
          <w:sz w:val="28"/>
          <w:szCs w:val="28"/>
        </w:rPr>
        <w:drawing>
          <wp:inline distT="0" distB="0" distL="0" distR="0">
            <wp:extent cx="95250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Прямоугольник</w:t>
      </w:r>
    </w:p>
    <w:p>
      <w:pPr>
        <w:pStyle w:val="Style15"/>
        <w:shd w:fill="FFFFFF" w:val="clear"/>
        <w:spacing w:before="0" w:after="24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ямоугольник – это переходная фигура. Люди, которые себя с ним ассоциируют, часто бывают недовольны собой, всегда хотят большего и лучшего, и почти никогда не бывают удовлетворены. Прямоугольники часто испытывают замешательство, запутываются в проблемах, с трудом принимают решения. Они непоследовательны, совершают непредсказуемые поступки, часто обладают низкой самооценкой. Прямоугольники любознательны, ко многому проявляют интерес. Они смелые, охотно берутся за то, чего никогда раньше не делали.</w:t>
      </w:r>
    </w:p>
    <w:p>
      <w:pPr>
        <w:pStyle w:val="Style15"/>
        <w:shd w:fill="FFFFFF" w:val="clear"/>
        <w:spacing w:before="0" w:after="24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240"/>
        <w:textAlignment w:val="baseline"/>
        <w:rPr/>
      </w:pPr>
      <w:r>
        <w:rPr>
          <w:color w:val="333333"/>
          <w:sz w:val="28"/>
          <w:szCs w:val="28"/>
        </w:rPr>
        <w:drawing>
          <wp:inline distT="0" distB="0" distL="0" distR="0">
            <wp:extent cx="952500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Круг</w:t>
      </w:r>
    </w:p>
    <w:p>
      <w:pPr>
        <w:pStyle w:val="Style15"/>
        <w:shd w:fill="FFFFFF" w:val="clear"/>
        <w:spacing w:before="0" w:after="24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уг – символ гармонии. Для этих людей главное хорошие межличностные отношения. Они любят людей и многое делают для их благополучия. Круги часто бывают людьми, на которых все держится – коллектив на работе, семья. Они сглаживают острые углы в отношениях, не любят конфликты, но не избегают их, а просто решают проблемы конструктивно. Такие люди обладают большой способностью к сочувствию и сопереживанию. Чувствуют людей, их радость и их боль. У кругов преобладает правополушарное мышление – творческое, образное.</w:t>
      </w:r>
    </w:p>
    <w:p>
      <w:pPr>
        <w:pStyle w:val="Style15"/>
        <w:shd w:fill="FFFFFF" w:val="clear"/>
        <w:spacing w:before="0" w:after="24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240"/>
        <w:textAlignment w:val="baseline"/>
        <w:rPr/>
      </w:pPr>
      <w:r>
        <w:rPr>
          <w:color w:val="333333"/>
          <w:sz w:val="28"/>
          <w:szCs w:val="28"/>
        </w:rPr>
        <w:drawing>
          <wp:inline distT="0" distB="0" distL="0" distR="0">
            <wp:extent cx="951865" cy="951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Зигзаг</w:t>
      </w:r>
    </w:p>
    <w:p>
      <w:pPr>
        <w:pStyle w:val="Style15"/>
        <w:shd w:fill="FFFFFF" w:val="clear"/>
        <w:spacing w:before="0" w:after="24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игзаги – творческие люди. Мыслят они крайне образно. Эти люди не обращают внимания на детали, а воспринимают происходящее целиком. Это позволяет строить им гармоничные и целостные образы, видеть красоту. Они любят разнообразие, поэтому обычно не задерживаются долго на одном рабочем месте, часто меняют работу. Зигзаги – генераторы идей. Они устремлены в будущее, часто забывая о действительност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32:00Z</dcterms:created>
  <dc:creator>КППН</dc:creator>
  <dc:description/>
  <cp:keywords/>
  <dc:language>en-US</dc:language>
  <cp:lastModifiedBy>Учитель</cp:lastModifiedBy>
  <cp:lastPrinted>2015-02-20T15:03:00Z</cp:lastPrinted>
  <dcterms:modified xsi:type="dcterms:W3CDTF">2015-02-20T05:03:00Z</dcterms:modified>
  <cp:revision>4</cp:revision>
  <dc:subject/>
  <dc:title>Психологический тест для подростков «Геометрические фигуры»</dc:title>
</cp:coreProperties>
</file>